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a mateřská škola Všeználek, Němčice 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ŘÁD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/>
              <w:t>Č.j.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ZSN/  001 /20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/>
              <w:t>Spis.a skart.zn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1.2.   A/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/>
              <w:t>Schvál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Lydie Věnečk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/>
              <w:t>Směrnice nabývá platnosti ode dn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1. 1. 20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/>
              <w:t>Směrnice nabývá účinnosti ode dn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1. 1. 202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1. Zřizovatel</w:t>
      </w:r>
    </w:p>
    <w:p>
      <w:pPr>
        <w:pStyle w:val="Normal"/>
        <w:rPr/>
      </w:pPr>
      <w:r>
        <w:rPr/>
        <w:t>Školu zřizuje obec Němčice u České Třebové. Škola je příspěvkovou organizací. Zřizovací listina byla schválena zastupitelstvem  dne  19.10.2009 -č.usnesení č.161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Předmět činnosti školy</w:t>
      </w:r>
    </w:p>
    <w:p>
      <w:pPr>
        <w:pStyle w:val="Normal"/>
        <w:rPr/>
      </w:pPr>
      <w:r>
        <w:rPr/>
        <w:t xml:space="preserve">Je vymezen zákonnými a podzákonnými normami, především školským zákonem č.561/2004 Sb. o státní správě a samosprávě ve školství , vyhláškou č.48/2005 Sb. o základním vzdělávání a některých náležitostech plnění povinné školní docházky, vyhláškou č.74/2005 Sb., o zájmovém vzdělávání, vyhláškou č.14/2005 Sb o předškolním vzdělávání ve znění pozdějších předpisů.Dále předmět činnosti školy vymezuje  zřizovací listina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Součásti školy</w:t>
      </w:r>
    </w:p>
    <w:p>
      <w:pPr>
        <w:pStyle w:val="Normal"/>
        <w:rPr/>
      </w:pPr>
      <w:r>
        <w:rPr/>
        <w:t>škola má 4 součásti:  1)Základní škol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)Školní družin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)Mateřská škol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4)Školní jíde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Pracovníci školy</w:t>
      </w:r>
    </w:p>
    <w:p>
      <w:pPr>
        <w:pStyle w:val="Normal"/>
        <w:rPr/>
      </w:pPr>
      <w:r>
        <w:rPr>
          <w:b/>
        </w:rPr>
        <w:t>a) Pedagogičtí pracovníci</w:t>
      </w:r>
    </w:p>
    <w:p>
      <w:pPr>
        <w:pStyle w:val="Normal"/>
        <w:rPr/>
      </w:pPr>
      <w:r>
        <w:rPr/>
        <w:t>Povinnosti, odpovědnost a práva pedagogických pracovníků školy jsou dány Zákoníkem práce, Pracovním řádem pro pedagogické pracovníky a vnitřn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Nepedagogičtí pracovníci</w:t>
      </w:r>
    </w:p>
    <w:p>
      <w:pPr>
        <w:pStyle w:val="Normal"/>
        <w:rPr/>
      </w:pPr>
      <w:r>
        <w:rPr/>
        <w:t xml:space="preserve">Povinnosti, odpovědnost a práva nepedagogických pracovníků školy jsou dány Zákoníkem práce, pracovními  </w:t>
      </w:r>
    </w:p>
    <w:p>
      <w:pPr>
        <w:pStyle w:val="Normal"/>
        <w:rPr/>
      </w:pPr>
      <w:r>
        <w:rPr/>
        <w:t>náplněmi podle jednotlivých profesí a vnitřn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Ředitelka školy</w:t>
      </w:r>
    </w:p>
    <w:p>
      <w:pPr>
        <w:pStyle w:val="Normal"/>
        <w:rPr/>
      </w:pPr>
      <w:r>
        <w:rPr/>
        <w:t xml:space="preserve">Je statutárním orgánem školy. </w:t>
      </w:r>
    </w:p>
    <w:p>
      <w:pPr>
        <w:pStyle w:val="Normal"/>
        <w:rPr/>
      </w:pPr>
      <w:r>
        <w:rPr/>
        <w:t>Rozděluje úkoly mezi sebe a ostatní pracovníky školy.</w:t>
      </w:r>
    </w:p>
    <w:p>
      <w:pPr>
        <w:pStyle w:val="Normal"/>
        <w:rPr/>
      </w:pPr>
      <w:r>
        <w:rPr>
          <w:b/>
        </w:rPr>
        <w:t>Řídí a kontroluje práci pracovníků základní školy, školní družiny a vedoucí odloučeného pracoviště</w:t>
      </w:r>
    </w:p>
    <w:p>
      <w:pPr>
        <w:pStyle w:val="Normal"/>
        <w:rPr/>
      </w:pPr>
      <w:r>
        <w:rPr/>
        <w:t>Usměrňuje koncepci výuky a výchovy v ZŠ a ŠD, zodpovídá za plnění ŠVP, za úroveň práce (vede o tom odpovídající záznamy)</w:t>
      </w:r>
    </w:p>
    <w:p>
      <w:pPr>
        <w:pStyle w:val="Normal"/>
        <w:rPr/>
      </w:pPr>
      <w:r>
        <w:rPr/>
        <w:t>Odpovídá za vedení pedagogické dokumentace.</w:t>
      </w:r>
    </w:p>
    <w:p>
      <w:pPr>
        <w:pStyle w:val="Normal"/>
        <w:rPr/>
      </w:pPr>
      <w:r>
        <w:rPr/>
        <w:t>Odpovídá za ochranu a zabezpečení osobních údajů dětí i pracovníků proti zneužití.</w:t>
      </w:r>
    </w:p>
    <w:p>
      <w:pPr>
        <w:pStyle w:val="Normal"/>
        <w:rPr/>
      </w:pPr>
      <w:r>
        <w:rPr/>
        <w:t>Objednává a nakupuje učební pomůcky, materiál, odbornou literaturu, OPPP.</w:t>
      </w:r>
    </w:p>
    <w:p>
      <w:pPr>
        <w:pStyle w:val="Normal"/>
        <w:rPr/>
      </w:pPr>
      <w:r>
        <w:rPr/>
        <w:t>Zodpovídá za úroveň dalšího vzdělávání v ZŠ.</w:t>
      </w:r>
    </w:p>
    <w:p>
      <w:pPr>
        <w:pStyle w:val="Normal"/>
        <w:rPr/>
      </w:pPr>
      <w:r>
        <w:rPr/>
        <w:t>Vede evidenci pracovní doby zaměstnanců ZŠ, ŠD a vedoucí ŠJ, zpracovává podklady pro výplatu pracovníků, rozhoduje o výši odměn a osobního ohodnocení pracovníků ZŠ a ŠD.</w:t>
      </w:r>
    </w:p>
    <w:p>
      <w:pPr>
        <w:pStyle w:val="Normal"/>
        <w:rPr/>
      </w:pPr>
      <w:r>
        <w:rPr/>
        <w:t>Přijímá a propouští zaměstnance školy, sepisuje pracovní smlouvy, DPP, DPČ.</w:t>
      </w:r>
    </w:p>
    <w:p>
      <w:pPr>
        <w:pStyle w:val="Normal"/>
        <w:rPr/>
      </w:pPr>
      <w:r>
        <w:rPr/>
        <w:t>Rozhoduje o zásadních otázkách  hospodaření,  mzdové politiky a hospodaření s FKSP.</w:t>
      </w:r>
    </w:p>
    <w:p>
      <w:pPr>
        <w:pStyle w:val="Normal"/>
        <w:rPr/>
      </w:pPr>
      <w:r>
        <w:rPr/>
        <w:t>Zodpovídá za dodržování bezpečnosti práce na pracovišti (ZŠ a ŠD), vede sešit kontrol na pracovišti.</w:t>
      </w:r>
    </w:p>
    <w:p>
      <w:pPr>
        <w:pStyle w:val="Normal"/>
        <w:rPr/>
      </w:pPr>
      <w:r>
        <w:rPr/>
        <w:t>Vede evidenci majetku ZŠ a ŠD.</w:t>
      </w:r>
    </w:p>
    <w:p>
      <w:pPr>
        <w:pStyle w:val="Normal"/>
        <w:rPr>
          <w:b/>
          <w:b/>
        </w:rPr>
      </w:pPr>
      <w:r>
        <w:rPr>
          <w:b/>
        </w:rPr>
        <w:t>V době její nepřítomnosti na pracovišti ji zastupuje služebně nejstarší pedagogický pracovník, který je na pracovišti (ZŠ a ŠD) přítomen, a to v otázkách, které se týkají ZŠ a ŠD – zejména výchovně vzdělávacího proce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Vedoucí odloučeného pracoviště MŠ a ŠJ</w:t>
      </w:r>
    </w:p>
    <w:p>
      <w:pPr>
        <w:pStyle w:val="Normal"/>
        <w:rPr/>
      </w:pPr>
      <w:r>
        <w:rPr/>
        <w:t>Ředitelka školy jmenuje „Vedoucí odloučeného pracoviště  mateřská škola  a školní jídelna,“ která  ř</w:t>
      </w:r>
      <w:r>
        <w:rPr>
          <w:b/>
        </w:rPr>
        <w:t>ídí a kontroluje práci pracovníků</w:t>
      </w:r>
      <w:r>
        <w:rPr/>
        <w:t xml:space="preserve"> mateřské školy a školní jídelny, zároveň zastupuje statutární orgán (ředitelku školy) v době její nepřítomnosti  na pracovišti, a to </w:t>
      </w:r>
      <w:r>
        <w:rPr>
          <w:b/>
        </w:rPr>
        <w:t>v otázkách týkajících se školy jako celku (právního subjektu).</w:t>
      </w:r>
    </w:p>
    <w:p>
      <w:pPr>
        <w:pStyle w:val="Normal"/>
        <w:rPr/>
      </w:pPr>
      <w:r>
        <w:rPr/>
        <w:t>Rozděluje úkoly mezi sebe a ostatní pracovníky  MŠ a ŠJ.</w:t>
      </w:r>
    </w:p>
    <w:p>
      <w:pPr>
        <w:pStyle w:val="Normal"/>
        <w:rPr>
          <w:b/>
          <w:b/>
        </w:rPr>
      </w:pPr>
      <w:r>
        <w:rPr/>
        <w:t>V případech, kdy ředitelka školy jedná z pozice statutárního orgánu  školy a zároveň z pozice zaměstnance ( např. při uzavírání DPP, DPČ), vedoucí odloučeného pracoviště zamýšlené právní jednání posoudí a zhodnotí, zda není v rozporu se zájmy organizace (školy). V případě, že neshledá rozpory,  spolupodepisuje vzniklé dokumenty.</w:t>
      </w:r>
    </w:p>
    <w:p>
      <w:pPr>
        <w:pStyle w:val="Normal"/>
        <w:rPr/>
      </w:pPr>
      <w:r>
        <w:rPr/>
        <w:t xml:space="preserve">Zpracovává  výchovně vzdělávací program mateřské školy, který vyplývá ze schválených dokumentů MŠMT a </w:t>
      </w:r>
    </w:p>
    <w:p>
      <w:pPr>
        <w:pStyle w:val="Normal"/>
        <w:rPr/>
      </w:pPr>
      <w:r>
        <w:rPr/>
        <w:t>konkrétních podmínek školy, zodpovídá za plnění  programu, za úroveň pedagogické  práce (vede o tom odpovídající záznamy)</w:t>
      </w:r>
    </w:p>
    <w:p>
      <w:pPr>
        <w:pStyle w:val="Normal"/>
        <w:rPr/>
      </w:pPr>
      <w:r>
        <w:rPr/>
        <w:t>Odpovídá za vedení pedagogické dokumentace MŠ (přehledy výchovné práce, evidence docházky dětí, evid.listy a pod.)</w:t>
      </w:r>
    </w:p>
    <w:p>
      <w:pPr>
        <w:pStyle w:val="Normal"/>
        <w:rPr/>
      </w:pPr>
      <w:r>
        <w:rPr/>
        <w:t>Odpovídá za ochranu a zabezpečení osobních údajů dětí i pracovníků proti zneužití.</w:t>
      </w:r>
    </w:p>
    <w:p>
      <w:pPr>
        <w:pStyle w:val="Normal"/>
        <w:rPr/>
      </w:pPr>
      <w:r>
        <w:rPr/>
        <w:t>Objednává a nakupuje učební pomůcky, hračky, materiál, odbornou literaturu, OPPP v rámci  přidělených finančních prostředků.</w:t>
      </w:r>
    </w:p>
    <w:p>
      <w:pPr>
        <w:pStyle w:val="Normal"/>
        <w:rPr/>
      </w:pPr>
      <w:r>
        <w:rPr/>
        <w:t>Zodpovídá za úroveň dalšího vzdělávání v MŠ.</w:t>
      </w:r>
    </w:p>
    <w:p>
      <w:pPr>
        <w:pStyle w:val="Normal"/>
        <w:rPr/>
      </w:pPr>
      <w:r>
        <w:rPr/>
        <w:t>Vede evidenci pracovní doby zaměstnanců MŠ a ŠJ(mimo ved.ŠJ), zpracovává podklady pro výplatu pracovníků MŠ a ŠJ,</w:t>
      </w:r>
    </w:p>
    <w:p>
      <w:pPr>
        <w:pStyle w:val="Normal"/>
        <w:rPr/>
      </w:pPr>
      <w:r>
        <w:rPr/>
        <w:t>rozhoduje o výši odměn a osobního ohodnocení pracovníků MŠ a ŠJ v rámci přidělených fin.prostředků.</w:t>
      </w:r>
    </w:p>
    <w:p>
      <w:pPr>
        <w:pStyle w:val="Normal"/>
        <w:rPr/>
      </w:pPr>
      <w:r>
        <w:rPr/>
        <w:t>Zodpovídá za evidenci majetku  MŠ  a ŠJ.</w:t>
      </w:r>
    </w:p>
    <w:p>
      <w:pPr>
        <w:pStyle w:val="Normal"/>
        <w:rPr/>
      </w:pPr>
      <w:r>
        <w:rPr/>
        <w:t>Rozhoduje o organizačních záležitostech MŠ a ŠJ (v mezích platných zákonů,vyhlášek a metod.pokynů).</w:t>
      </w:r>
    </w:p>
    <w:p>
      <w:pPr>
        <w:pStyle w:val="Normal"/>
        <w:rPr/>
      </w:pPr>
      <w:r>
        <w:rPr/>
        <w:t>Zajišťuje informování zástupců dětí o jejich pobytu v MŠ.</w:t>
      </w:r>
    </w:p>
    <w:p>
      <w:pPr>
        <w:pStyle w:val="Normal"/>
        <w:rPr/>
      </w:pPr>
      <w:r>
        <w:rPr/>
        <w:t>Zodpovídá za dodržování bezpečnosti práce na pracovišti,vede knihu závad a sešit kontrol na pracovišti.</w:t>
      </w:r>
    </w:p>
    <w:p>
      <w:pPr>
        <w:pStyle w:val="Normal"/>
        <w:rPr/>
      </w:pPr>
      <w:r>
        <w:rPr>
          <w:b/>
        </w:rPr>
        <w:t>V době její nepřítomnosti ji zastupuje služebně nejstarší pedagogický pracovník, který je na pracovišti (MŠ a ŠJ) přítomen.</w:t>
      </w:r>
    </w:p>
    <w:p>
      <w:pPr>
        <w:pStyle w:val="Normal"/>
        <w:rPr/>
      </w:pPr>
      <w:r>
        <w:rPr/>
        <w:t>Podpisová práva jsou vymezena zvláštním vnitřním předpisem - podpisovým řá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Dokumentace školy</w:t>
      </w:r>
    </w:p>
    <w:p>
      <w:pPr>
        <w:pStyle w:val="Normal"/>
        <w:rPr/>
      </w:pPr>
      <w:r>
        <w:rPr/>
        <w:t>je vedena v souladu s platnými dokumenty. Archivaci dokumentů upravuje  spisový  a skartační řád naš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Správa majetku</w:t>
      </w:r>
    </w:p>
    <w:p>
      <w:pPr>
        <w:pStyle w:val="Normal"/>
        <w:rPr/>
      </w:pPr>
      <w:r>
        <w:rPr/>
        <w:t>Evidenci majetku spravuje ředitelka  na ZŠ a ŠD, vedoucí odloučeného pracoviště v MŠ  a  v  ŠJ.</w:t>
      </w:r>
    </w:p>
    <w:p>
      <w:pPr>
        <w:pStyle w:val="Normal"/>
        <w:rPr/>
      </w:pPr>
      <w:r>
        <w:rPr/>
        <w:t>Účetní evidence se řídí zvláštním předpisem. Inventarizace je prováděna jednou ročně podle pokynů zřizovatele příkazem ředitele školy.</w:t>
      </w:r>
    </w:p>
    <w:p>
      <w:pPr>
        <w:pStyle w:val="Normal"/>
        <w:rPr/>
      </w:pPr>
      <w:r>
        <w:rPr/>
        <w:t>Mzdovou a účetní agendu vede organizace, se kterou byla uzavřena smlouva.</w:t>
      </w:r>
    </w:p>
    <w:p>
      <w:pPr>
        <w:pStyle w:val="Normal"/>
        <w:rPr/>
      </w:pPr>
      <w:r>
        <w:rPr/>
        <w:t>Pokladní služba je prováděna pracovníkem, kterého ředitelka školy pověří a uzavře s ním dohodu o hmotné odpově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.Přejímání a předávání pracovních funkcí</w:t>
      </w:r>
    </w:p>
    <w:p>
      <w:pPr>
        <w:pStyle w:val="Normal"/>
        <w:rPr/>
      </w:pPr>
      <w:r>
        <w:rPr/>
        <w:t>Při odchodu pracovníka nebo jeho dlouhodobé nepřítomnosti pověřuje převzetím agendy jiného pracovníka ředitelka školy a zároveň stanoví, kdy převzetí musí být stanoveno písemně.V době nepřítomnosti ředitelku zastupuje vedoucí odloučeného pracoviště Věra Doležalová, v otázkách týkajících se školy jako celku (právního subjektu). V otázkách týkajících se výuky a výchovy v ZŠ a ŠD učitelka, která je služebně nejstar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.Organizační schéma školy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34290</wp:posOffset>
                </wp:positionV>
                <wp:extent cx="2209800" cy="789940"/>
                <wp:effectExtent l="3810" t="9525" r="381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78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.7pt" to="236.2pt,64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4290</wp:posOffset>
                </wp:positionV>
                <wp:extent cx="993775" cy="789940"/>
                <wp:effectExtent l="6350" t="762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78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.7pt" to="314.45pt,6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34290</wp:posOffset>
                </wp:positionV>
                <wp:extent cx="838200" cy="78994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8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.7pt" to="236.2pt,64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34290</wp:posOffset>
                </wp:positionV>
                <wp:extent cx="0" cy="78994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.7pt" to="236.25pt,6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34290</wp:posOffset>
                </wp:positionV>
                <wp:extent cx="2425700" cy="789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2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odloučeného pracoviště        učitelky  ZŠ          vychovatelky ŠD      školnice ZŠ                     asistentky</w:t>
      </w:r>
    </w:p>
    <w:p>
      <w:pPr>
        <w:pStyle w:val="Normal"/>
        <w:rPr/>
      </w:pPr>
      <w:r>
        <w:rPr/>
        <w:t xml:space="preserve">             </w:t>
      </w:r>
      <w:r>
        <w:rPr/>
        <w:t>MŠ a Š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55245</wp:posOffset>
                </wp:positionV>
                <wp:extent cx="517525" cy="1035685"/>
                <wp:effectExtent l="8890" t="4445" r="889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7680" cy="103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4.35pt" to="49.5pt,85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920</wp:posOffset>
                </wp:positionH>
                <wp:positionV relativeFrom="paragraph">
                  <wp:posOffset>55245</wp:posOffset>
                </wp:positionV>
                <wp:extent cx="322580" cy="1035685"/>
                <wp:effectExtent l="9525" t="3175" r="952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03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4.35pt" to="74.95pt,8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920</wp:posOffset>
                </wp:positionH>
                <wp:positionV relativeFrom="paragraph">
                  <wp:posOffset>55245</wp:posOffset>
                </wp:positionV>
                <wp:extent cx="1532255" cy="1035685"/>
                <wp:effectExtent l="5715" t="8255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103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4.35pt" to="170.2pt,8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920</wp:posOffset>
                </wp:positionH>
                <wp:positionV relativeFrom="paragraph">
                  <wp:posOffset>55245</wp:posOffset>
                </wp:positionV>
                <wp:extent cx="914400" cy="1035685"/>
                <wp:effectExtent l="7620" t="6350" r="76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3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4.35pt" to="121.55pt,8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9920</wp:posOffset>
                </wp:positionH>
                <wp:positionV relativeFrom="paragraph">
                  <wp:posOffset>55245</wp:posOffset>
                </wp:positionV>
                <wp:extent cx="2225675" cy="1035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4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ky MŠ    školnice MŠ    ved.ŠJ           kuchařky       asisten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ěmčicích 1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řed.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ámila jsem se s dokumentem „Organizační řád“ č.j. ZSN/ 001/2020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ování  vedoucí odloučeného pracoviště</w:t>
      </w:r>
    </w:p>
    <w:p>
      <w:pPr>
        <w:pStyle w:val="Normal"/>
        <w:rPr/>
      </w:pPr>
      <w:r>
        <w:rPr>
          <w:sz w:val="24"/>
          <w:szCs w:val="24"/>
        </w:rPr>
        <w:t>V době mé nepřítomnosti na pracovišti pověřuji vedením odloučeného pracoviště „Mateřská škola, Němčice 124</w:t>
      </w:r>
      <w:r>
        <w:rPr>
          <w:b/>
          <w:sz w:val="24"/>
          <w:szCs w:val="24"/>
        </w:rPr>
        <w:t xml:space="preserve">“, </w:t>
      </w:r>
      <w:r>
        <w:rPr>
          <w:sz w:val="24"/>
          <w:szCs w:val="24"/>
        </w:rPr>
        <w:t>které je součástí právního subjektu Základní škola a mateřská škola Všeználek, Němčice 114</w:t>
      </w:r>
      <w:r>
        <w:rPr>
          <w:b/>
          <w:sz w:val="24"/>
          <w:szCs w:val="24"/>
        </w:rPr>
        <w:t>, Věru Jansovou</w:t>
      </w:r>
      <w:r>
        <w:rPr>
          <w:sz w:val="24"/>
          <w:szCs w:val="24"/>
        </w:rPr>
        <w:t>. Pokud není na pracovišti přítomna, pak mne zastoupí služebně nejstarší  pedagogický pracovník na pracovišti přítom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Němčicích dne 23.8.2017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………………………………………</w:t>
      </w:r>
      <w:r>
        <w:rPr>
          <w:sz w:val="24"/>
          <w:szCs w:val="24"/>
        </w:rPr>
        <w:t xml:space="preserve">.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vedoucí odloučeného pracov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dokumentem se sezná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1:16:00Z</dcterms:created>
  <dc:creator>Benetti</dc:creator>
  <dc:description/>
  <cp:keywords/>
  <dc:language>en-US</dc:language>
  <cp:lastModifiedBy>ředitel</cp:lastModifiedBy>
  <cp:lastPrinted>2020-03-11T11:14:00Z</cp:lastPrinted>
  <dcterms:modified xsi:type="dcterms:W3CDTF">2020-03-11T10:17:00Z</dcterms:modified>
  <cp:revision>8</cp:revision>
  <dc:subject/>
  <dc:title>ORGANIZAČNÍ ŘÁD</dc:title>
</cp:coreProperties>
</file>